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08.10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1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wracam się z pytaniem, czy powyższy przetarg dotyczy tylko robót budowlanych? Z SIWZ oraz projektu umowy wynika, że jest to przetarg na roboty budowlane. Jednak tytuł przetargu wskazuje, że postępowanie obejmuje także usługę nadzoru inwesto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śli nadzór inwestorski będzie ogłoszony oddzielnym postępowaniem uprzejmie prosimy o potwierdzenie.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etarg dotyczy tylko prac budowlanych. Nadzór inwestorski pozostaje po stronie zamawia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9:00Z</dcterms:created>
  <dc:creator>ms</dc:creator>
  <dc:description/>
  <cp:keywords/>
  <dc:language>en-US</dc:language>
  <cp:lastModifiedBy>Agnieszka</cp:lastModifiedBy>
  <cp:lastPrinted>2019-10-08T08:48:00Z</cp:lastPrinted>
  <dcterms:modified xsi:type="dcterms:W3CDTF">2019-10-08T06:49:00Z</dcterms:modified>
  <cp:revision>2</cp:revision>
  <dc:subject/>
  <dc:title>           </dc:title>
</cp:coreProperties>
</file>